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  <w:tab/>
        <w:tab/>
        <w:t>Komornik Sądowy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  <w:tab/>
        <w:tab/>
        <w:t>przy Sądzie Rejonowym w Kaliszu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  <w:tab/>
        <w:tab/>
        <w:t>Edyta Krowiak-Machanek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  <w:tab/>
        <w:tab/>
        <w:t>dnia 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WNIOSEK EGZEKUCYJNY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Wierzyciel(ka)   ______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>(nazwisko i imię)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zamieszkały(a)   ___________________________________________________________________</w:t>
      </w:r>
    </w:p>
    <w:p>
      <w:pPr>
        <w:pStyle w:val="Normal1"/>
        <w:tabs>
          <w:tab w:val="clear" w:pos="1134"/>
          <w:tab w:val="left" w:pos="3401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16"/>
        </w:rPr>
        <w:t xml:space="preserve"> (adres: kod pocztowy, miejscowość, ulica, numer domu)  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Dłużnik(czka)    ______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>(nazwisko i imię)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urodzony(a)     ________________________________ syn(córka) __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ab/>
      </w:r>
      <w:r>
        <w:rPr>
          <w:rFonts w:eastAsia="Times New Roman" w:cs="Times New Roman" w:ascii="Times New Roman" w:hAnsi="Times New Roman"/>
          <w:color w:val="000000"/>
          <w:sz w:val="16"/>
        </w:rPr>
        <w:t>(data i miejsce)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zamieszkały(a) _______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>(adres: kod pocztowy, miejscowość, ulica, numer domu)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Nr PESEL ______________  Nr NIP _______________ , Nr Dow.Osob / Regon 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Przedkładam wyrok, protokół, postanowienie Sądu 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 w _______________________ z dnia 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sygnatura akt  ________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i wnoszę o wszczęcie egzekucji przeciwko dłużnikowi(czce) w celu wyegzekwowania: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1. pretensji głównej ______________________________ zł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z zasądzonymi odsetkami od ___________ do dnia zapłaty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2. kosztów procesu _____________________________  zł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3. kosztów klauzuli ______________________________ zł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4. 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5. kosztów egzekucyjnych,  które powstaną w toku egzekucji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Wnoszę o wszczęcie egzekucji z ruchomości dłużnika tj.  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>(wymienić ruchomości)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znajdujące się w _____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Wnoszę o wszczęcie egzekucji z konta bankowego dłużnika nr  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w banku __________________________________________ i wierzytelności dłużnika znajdujących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ię w ________________________________________________________________________.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9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ab/>
        <w:t>______________________</w:t>
      </w:r>
    </w:p>
    <w:p>
      <w:pPr>
        <w:pStyle w:val="Normal1"/>
        <w:tabs>
          <w:tab w:val="clear" w:pos="1134"/>
          <w:tab w:val="left" w:pos="623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  <w:tab w:val="left" w:pos="1358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20"/>
        </w:rPr>
        <w:t>(podpis wierzyciela)</w:t>
      </w:r>
    </w:p>
    <w:p>
      <w:pPr>
        <w:pStyle w:val="Normal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850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pl-PL" w:eastAsia="pl-PL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pl-PL" w:eastAsia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